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дошкольных образо-</w:t>
        <w:br/>
        <w:t>вательных организаций Алек-</w:t>
        <w:br/>
        <w:t>сандровского муниципального</w:t>
        <w:br/>
        <w:t>района, утвержденное</w:t>
      </w:r>
      <w:r>
        <w:rPr/>
        <w:t xml:space="preserve"> </w:t>
      </w:r>
      <w:r>
        <w:rPr>
          <w:bCs/>
          <w:szCs w:val="28"/>
        </w:rPr>
        <w:t>постанов-</w:t>
        <w:br/>
        <w:t>лением администрации района</w:t>
        <w:br/>
        <w:t>от 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ых 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26 января 2015 г.</w:t>
        <w:br/>
        <w:t>№ 31, следующие изменения:</w:t>
      </w:r>
    </w:p>
    <w:p>
      <w:pPr>
        <w:pStyle w:val="TextBody"/>
        <w:rPr/>
      </w:pPr>
      <w:r>
        <w:rPr/>
        <w:t>1.1. пункт 2.4. Положения изложить в следующей редакции:</w:t>
      </w:r>
    </w:p>
    <w:p>
      <w:pPr>
        <w:pStyle w:val="TextBody"/>
        <w:rPr/>
      </w:pPr>
      <w:r>
        <w:rPr/>
        <w:t>«2.4. Доля фонда оплаты труда педагогических работников, непосредственно осуществляющих учебный процесс, планируется в размере не менее 70 % от фонда оплаты труда дошкольной образовательной организации, расположенного в городской местности, и не менее 60 % - расположенного в сельской местности.»;</w:t>
      </w:r>
    </w:p>
    <w:p>
      <w:pPr>
        <w:pStyle w:val="TextBody"/>
        <w:rPr/>
      </w:pPr>
      <w:r>
        <w:rPr/>
        <w:t>1.2. раздел 4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>2. Руководителям муниципальных дошкольных образовательных организаций Александровского муниципального района:</w:t>
      </w:r>
    </w:p>
    <w:p>
      <w:pPr>
        <w:pStyle w:val="TextBody"/>
        <w:rPr/>
      </w:pPr>
      <w:r>
        <w:rPr/>
        <w:t>2.1 в срок до 1 октября 2016 г.:</w:t>
      </w:r>
    </w:p>
    <w:p>
      <w:pPr>
        <w:pStyle w:val="TextBody"/>
        <w:rPr/>
      </w:pPr>
      <w:r>
        <w:rPr/>
        <w:t>- привести в соответствие с настоящим постановлением нормативные локальные акты, устанавливающие систему оплаты труда работников муниципальной дошкольной образовательной организации;</w:t>
      </w:r>
    </w:p>
    <w:p>
      <w:pPr>
        <w:pStyle w:val="TextBody"/>
        <w:rPr/>
      </w:pPr>
      <w:r>
        <w:rPr/>
        <w:t>- внести изменения в штатное расписание муниципальной дошкольной образовательной организации в части изменения условий оплаты труда;</w:t>
      </w:r>
    </w:p>
    <w:p>
      <w:pPr>
        <w:pStyle w:val="TextBody"/>
        <w:rPr/>
      </w:pPr>
      <w:r>
        <w:rPr/>
        <w:t>2.2 в срок до 1 ноября 2016 г. уведомить работников муниципальной дошкольной образовательной организации о предстоящих изменениях условий оплаты труда в связи с утверждением настоящего постановления;</w:t>
      </w:r>
    </w:p>
    <w:p>
      <w:pPr>
        <w:pStyle w:val="TextBody"/>
        <w:rPr/>
      </w:pPr>
      <w:r>
        <w:rPr/>
        <w:t>2.3 в срок до 1 января 2017 г. заключить дополнительные соглашения к трудовым договорам с работниками муниципальной дошкольной образовательной организации об изменении условий оплаты труда, утвердить локальными актами изменения в условиях оплаты труда;</w:t>
      </w:r>
    </w:p>
    <w:p>
      <w:pPr>
        <w:pStyle w:val="TextBody"/>
        <w:rPr/>
      </w:pPr>
      <w:r>
        <w:rPr/>
        <w:t>2.4 обеспечить выполнение ограничений по распределению фонда оплаты труда работников муниципальной дошкольной образовательной организации:</w:t>
      </w:r>
    </w:p>
    <w:p>
      <w:pPr>
        <w:pStyle w:val="TextBody"/>
        <w:rPr/>
      </w:pPr>
      <w:r>
        <w:rPr/>
        <w:t>2.4.1 доля фонда оплаты труда педагогических работников, непосредственно осуществляющих учебный процесс, планируется в размере не менее 70 % от фонда оплаты труда работников муниципальной дошкольной образовательной организации, расположенной в городской местности, и не менее 60 % - расположенной в сельской местности;</w:t>
      </w:r>
    </w:p>
    <w:p>
      <w:pPr>
        <w:pStyle w:val="TextBody"/>
        <w:rPr/>
      </w:pPr>
      <w:r>
        <w:rPr/>
        <w:t>2.4.2 доля стимулирующих выплат должна составлять не менее 20 % от фонда оплаты труда работников муниципальной дошкольной образовательной организации.</w:t>
      </w:r>
    </w:p>
    <w:p>
      <w:pPr>
        <w:pStyle w:val="TextBody"/>
        <w:rPr/>
      </w:pPr>
      <w:r>
        <w:rPr/>
        <w:t>3. 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/>
        <w:t>4. Настоящее постановление вступает в силу с 1 января 2017 г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54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  <w:t>от 07.09.2016 № 8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пределение размера должностных окладов работников дошкольной образовательной организации, за исключением педагогических работников, непосредственно осуществляющих учебно-воспитательный проце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.1. Размеры должностных окладов работников дошкольной образовательной организации устанавливаются руководителем дошкольной образовательной организации и не могут быть ниже рекомендуемых размеров, установленных в настоящем Пол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Определение размера должностного оклада педагогических работник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педагогических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922"/>
        <w:gridCol w:w="190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* вторая квалификационная категория, установленная педагогическому работнику, сохраняется в течение срока, на который она была установлена.</w:t>
      </w:r>
    </w:p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Определение размера должностных окладов учебно-вспомогательно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учебно-вспомогательного персона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42"/>
        <w:gridCol w:w="3726"/>
        <w:gridCol w:w="2234"/>
      </w:tblGrid>
      <w:tr>
        <w:trPr>
          <w:trHeight w:val="1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12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9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4 Определение размера должностных окладов административно-управленческого персонал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общеотраслевых должностей руководителей, специалистов и служащи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881"/>
        <w:gridCol w:w="2098"/>
      </w:tblGrid>
      <w:tr>
        <w:trPr>
          <w:tblHeader w:val="true"/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firstLine="70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 xml:space="preserve"> «Общеотраслевые должности служащих перв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ервый квалификационный </w:t>
              <w:br/>
              <w:t>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-машинистк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лькуля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010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 xml:space="preserve"> 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Второй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837</w:t>
            </w:r>
          </w:p>
        </w:tc>
      </w:tr>
    </w:tbl>
    <w:p>
      <w:pPr>
        <w:pStyle w:val="TextBody"/>
        <w:spacing w:lineRule="exact" w:line="240"/>
        <w:ind w:firstLine="709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  <w:t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4.5. Определение размера должностных окладов младшего обслуживающе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общеотраслевых профессий рабоч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40"/>
        <w:gridCol w:w="4973"/>
        <w:gridCol w:w="18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 (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щик посуды (1, 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(2,3 разряда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1,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(2, 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(2,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    помещени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(2,3 разряда)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4, 5 разряд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4,5 разряда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6, 7 разряд) Кочегар котельной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6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8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8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*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 *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 МКУ «ЦБ п.Всеволодо-Вильва», МКУ «ЦБ п.Яйва», МКУ «Финансовый центр образовательных учреждений», управление образования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1:00Z</dcterms:created>
  <dc:creator>user</dc:creator>
  <dc:description/>
  <cp:keywords/>
  <dc:language>en-US</dc:language>
  <cp:lastModifiedBy>user</cp:lastModifiedBy>
  <cp:lastPrinted>2016-09-07T12:21:00Z</cp:lastPrinted>
  <dcterms:modified xsi:type="dcterms:W3CDTF">2016-09-07T06:21:00Z</dcterms:modified>
  <cp:revision>2</cp:revision>
  <dc:subject/>
  <dc:title>О внесении изменений в Положе-</dc:title>
</cp:coreProperties>
</file>